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ge">
              <wp:posOffset>4159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30 мая 2019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64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12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Совет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озыва Тбилисского сель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Тбилис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7 апреля 1992 года «О предоставлении земельных участков»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ссмотрев заявление Прокопович Алика Эдуардовича, действующей по доверенности от 1 июня 2018 года серии 23АА № 8192861, выданной на его имя гр. Прокопович Ириной Сергеевной, удостоверенной временно исполняющей обязанности нотариуса Гарановой Светланы Васильевны Тбилисского нотариального округа Шелест Марией Александровной, о внесении изменений в приложение к решению 12 сессии сельского                             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Тбилисского сельского Совета народных депутатов Тбилисского района Краснодарского края от 7 апреля 1992 года                                 «О предоставлении земельных участков», руководствуясь                                   статьями 26, 58 устава Тбилисского сельского поселения Тбилисского района Совет Тбилисского сельского поселения Тбилисского района р е ш и 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приложение к решению 12 сессии сельского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Тбилисского сельского Совета народных депутатов Тбилисского района Краснодарского края от 7 апреля 1992 года                                   «О предоставлении земельных участков», заменив в списке домовладельцев для передачи земельных участков в личную собственность по Тбилисскому сельскому Совету слова «Вишняков М.А.» словами «Вишняков Михаил Леонтьевич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Тбил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билисского района                                      В.В. Солом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>Goncharova</dc:creator>
  <dc:description/>
  <cp:keywords/>
  <dc:language>en-US</dc:language>
  <cp:lastModifiedBy>Plotko</cp:lastModifiedBy>
  <cp:lastPrinted>2019-05-31T13:59:00Z</cp:lastPrinted>
  <dcterms:modified xsi:type="dcterms:W3CDTF">2019-05-31T12:33:00Z</dcterms:modified>
  <cp:revision>16</cp:revision>
  <dc:subject/>
  <dc:title/>
</cp:coreProperties>
</file>